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36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do uchwał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      Nr XXXIX/375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                Rady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36"/>
        </w:rPr>
        <w:tab/>
        <w:tab/>
        <w:tab/>
        <w:tab/>
        <w:tab/>
        <w:t xml:space="preserve">                            </w:t>
      </w:r>
      <w:r>
        <w:rPr>
          <w:b/>
          <w:sz w:val="20"/>
          <w:szCs w:val="20"/>
        </w:rPr>
        <w:t>z dnia 24 lutego 201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ady Gminy Bobrow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s. Młodzieży, Oświaty, Kultury 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24"/>
        <w:gridCol w:w="4813"/>
        <w:gridCol w:w="207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Zaopiniowanie materiałów dotyczących struktury organizacyjnej sieci szkolnej gminnej oświaty i jej zasadność funkcjonowania w roku szkolnym 2010-20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Przygotowanie planu działań związanych z zimową akcją wypoczynku dzieci                          i młodzieży z Gminy Bobrowni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Organizacja zajęć świetlic opiekuńczych w II półroczu roku szkolnego 2009/20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Organizacja zajęć świetlic opiekuńczych w II półroczu roku szkolnego 2009/2010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/ Analiza kalendarza imprez kulturalnych           i sportowych na rok 2010, organizowanych przez placówki kulturalne i oświatowe, współfinansowane z budżetu Gmin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Sprawy bieżą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roszen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 GZO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ełnomocnik Wójta ds. Profilaktyki              i Rozwiązywania Problemów Alkoholowych         i Narkotykow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 GOK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 Stan dożywiania dzieci i młodzież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ół prowadzonych przez Gminę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 2009 rok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Sprawy bieżą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Zaproszeni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yrektor GZ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 Analiza sprawozdania z wykonani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udżetu Gminy za 2009 r.  ze szczególnym uwzględnieniem wykorzystania subwencji oświatowej pomiędzy poszczególne placów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Sprawozdanie z realizacji budżetu Gminy w dziale Kultu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Analiza zagrożeń związanych                           z problemem narkomanii w Gminie Bobrowni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Sprawy bieżą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roszeni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yrektor GZO, Dyrektor GOK. Pełnomocnik Wójta Gminy ds. Profilaktyki i Rozwiązywania Problemów Alkoholowych i Narkotykowych, Komendant Komisariatu Poli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t>1/ Przygotowanie planu naboru oraz opracowanie regulaminu rekrutacji dzieci                i młodzieży do szkół i przedszkoli w roku szkolnym 2010/2011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/ Sprawy bieżąc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roszeni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yrektor GZO, dyrektorzy szkół  i przedszkol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Rozpatrzenie i zaopiniowanie planu realizacji remontów w zakresie  oświaty               i kultury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/ Analiza organizacji placówek oświatowych na nowy rok szkolny;  analiza projektów organizacyjnych szkół                           i przedszkoli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/ Organizacja wypoczynku letniego dzieci           i młodzieży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/ Sprawy bieżąc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roszeni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ełnomocnik Wójta Gminy ds. Profilaktyki                   i Rozwiązywania Problemów Alkoholowych      i Narkotykowych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yrektor GOK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yrektor GZ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sz w:val="26"/>
                <w:szCs w:val="26"/>
              </w:rPr>
              <w:t>Realizacja zadań określonych                         w Gminnym Programie Profilaktyki                   i Rozwiązywania Problemów Alkoholowych oraz Przeciwdziałania Narkomanii za                    I półrocze 2010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 Informacja o przygotowaniu szkó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rzedszkoli do nowego roku szkolneg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Sprawy bieżąc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proszeni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ełnomocnik Wójta Gminy ds. Profilaktyki  i Rozwiązywania Problemów Alkoholowych     i Narkotykowych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yrektor GZ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/ Realizacja budżetu Gminy za                      I półrocze 2010 r. w działach: Oświata                i Kultura –  kontrola realizacji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Realizacja zadań Ośrodka Pomocy Społecznej za I półrocze 2010 r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Działalność klubów sportowych.</w:t>
            </w:r>
          </w:p>
          <w:p>
            <w:pPr>
              <w:pStyle w:val="TextBody"/>
              <w:rPr/>
            </w:pPr>
            <w:r>
              <w:rPr>
                <w:bCs w:val="false"/>
                <w:sz w:val="26"/>
                <w:szCs w:val="26"/>
              </w:rPr>
              <w:t>4/ Sprawy bieżące.</w:t>
            </w:r>
          </w:p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roszeni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yrektor GZO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yrektor GOK, Kierownik OPS, Prezesi klubów sport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Podsumowanie pracy Komisji w całej kadencji – sprawozdani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Sprawy bieżą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łymi punktami każdego posiedzenia są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yjęcie protokołu z poprzedniego posiedzenia Komisji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mówienie i zaopiniowanie materiałów sesyjnych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respondencja kierowana do Komisji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rawy różne i wniesione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16:00Z</dcterms:created>
  <dc:creator>Tuisa</dc:creator>
  <dc:description/>
  <cp:keywords/>
  <dc:language>en-US</dc:language>
  <cp:lastModifiedBy>Your User Name</cp:lastModifiedBy>
  <cp:lastPrinted>2010-02-25T10:01:00Z</cp:lastPrinted>
  <dcterms:modified xsi:type="dcterms:W3CDTF">2010-02-25T09:04:00Z</dcterms:modified>
  <cp:revision>4</cp:revision>
  <dc:subject/>
  <dc:title>Plan Pracy </dc:title>
</cp:coreProperties>
</file>